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>Requerimento de Urgência nº 36, de 2009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169, de 2009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 xml:space="preserve">Requeiro à Mesa, ouvido o Plenário, em Regime de Urgência Especial, nos termos dos Artigos 166 e 167 e incisos do Regimento Interno, seja pautado na presente Ordem do Dia, o Projeto de Lei nº 169, de 2009, de autoria do </w:t>
      </w:r>
      <w:r>
        <w:rPr>
          <w:b/>
        </w:rPr>
        <w:t>Executivo</w:t>
      </w:r>
      <w:r>
        <w:rPr/>
        <w:t>, que “</w:t>
      </w:r>
      <w:r>
        <w:rPr>
          <w:b/>
        </w:rPr>
        <w:t>Autoriza, em caráter excepcional, a prorrogação de contratos por tempo determinado firmados no âmbito da Secretaria Municipal de Saúde, para o exercício das funções de Agente Comunitário de Saúde, Agente de Combate às Endemias, Supervisor de Agentes de Combate às Endemias e Educador I.E.C. – Informação, Educação e Comunicação, e dá outras providências</w:t>
      </w:r>
      <w:r>
        <w:rPr/>
        <w:t>"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09 de novembro de 2009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8:00Z</dcterms:created>
  <dc:creator>dir expediente</dc:creator>
  <dc:description/>
  <cp:keywords/>
  <dc:language>en-US</dc:language>
  <cp:lastModifiedBy>dir expediente</cp:lastModifiedBy>
  <cp:lastPrinted>2009-09-14T13:35:00Z</cp:lastPrinted>
  <dcterms:modified xsi:type="dcterms:W3CDTF">2009-11-09T16:47:00Z</dcterms:modified>
  <cp:revision>4</cp:revision>
  <dc:subject/>
  <dc:title>Requerimento de Urgência nº 22, de 2009</dc:title>
</cp:coreProperties>
</file>